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我如何在骨科医生面前赢得一场水果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朋友小王约在市中心的公园里见面。我们计划进行一场“止渴大战”，也就是说，我们会各自带上自己最喜欢的水果，互相比拼，看谁能吸引更多人尝试。小王是个骨科医生，他总是那么严肃认真，今天他却决定放松一下，用他的专业知识来做一回“水果大侠”。</w:t>
      </w:r>
      <w:r>
        <w:rPr>
          <w:sz w:val="32"/>
          <w:szCs w:val="32"/>
        </w:rPr>
        <w:t>&lt;/p&gt;&lt;p&gt;&lt;img src="/static-img/C2DqMRk72AtCFt5awhxOeTtsimuUp3RZLvgtZOhNKnAF43feVR4ZAy0vV_WryKwU.jpg"&gt;&lt;/p&gt;&lt;p&gt;</w:t>
      </w:r>
      <w:r>
        <w:rPr>
          <w:sz w:val="32"/>
          <w:szCs w:val="32"/>
        </w:rPr>
        <w:t>我知道自己的地位不容忽视，所以我选择了最鲜美、最有口感变化的小西瓜作为我的武器。我心想：“这可是让那些甜点都退居次席的大户啊！”而小王，他选择了一些看起来坚硬如同他的职业道德一般的苹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到达公园时，一群孩子们正好经过，他们对着我们的水果架子兴奋地欢呼。我开始向他们展示西瓜的一切魅力——它清爽、多汁，还有那令人垂涎三尺的香气。但就在这个时候，小王悄然打开了他的苹果箱子。</w:t>
      </w:r>
      <w:r>
        <w:rPr>
          <w:sz w:val="32"/>
          <w:szCs w:val="32"/>
        </w:rPr>
        <w:t>&lt;/p&gt;&lt;p&gt;&lt;img src="/static-img/HddjFO98KMN4uObNzkTGbTtsimuUp3RZLvgtZOhNKnD50adNlGf8Uy_pJVK_zqPafu9IeGB-eM41KqepKDv7p8jpqRdethRXq4B5LS1ddOmv9AvgcrEg-9e4P8upLm7Yrxh-bCrj6dvYBMBNpga2KbelbEAM5zFUdQ_yUNq2uYo.jpg"&gt;&lt;/p&gt;&lt;p&gt;“</w:t>
      </w:r>
      <w:r>
        <w:rPr>
          <w:sz w:val="32"/>
          <w:szCs w:val="32"/>
        </w:rPr>
        <w:t>嘿，这些苹果怎么这么新鲜呢？”孩子们惊叹道。而小王微笑着告诉他们，每个苹果都是他从医院收集来的，它们虽然外表坚硬，但内里充满了营养，就像他处理病情一样，外表严厉但内心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人都品尝过我们的水果后，大部分人还是被我的西瓜迷住了。但有一部分人，他们被小王讲述故事时所产生的情感共鸣深深打动。这场比赛并没有赢家，而是大家都赢得了一次愉快的心灵交流和味觉上的享受。</w:t>
      </w:r>
      <w:r>
        <w:rPr>
          <w:sz w:val="32"/>
          <w:szCs w:val="32"/>
        </w:rPr>
        <w:t>&lt;/p&gt;&lt;p&gt;&lt;img src="/static-img/KMB2ienDDgr6UNswZ2mz1ztsimuUp3RZLvgtZOhNKnD50adNlGf8Uy_pJVK_zqPafu9IeGB-eM41KqepKDv7p8jpqRdethRXq4B5LS1ddOmv9AvgcrEg-9e4P8upLm7Yrxh-bCrj6dvYBMBNpga2KbelbEAM5zFUdQ_yUNq2uYo.jpg"&gt;&lt;/p&gt;&lt;p&gt;</w:t>
      </w:r>
      <w:r>
        <w:rPr>
          <w:sz w:val="32"/>
          <w:szCs w:val="32"/>
        </w:rPr>
        <w:t>这一天，让我认识到了除了专业技能之外，亲和力和分享精神也是非常重要的。在那个阳光灿烂又风景优美的地方，我学会了尊重每一种努力，以及每一种对生活热爱与投入的事物。不论是在骨科还是在止渴大战中，都需要找到属于自己的方式去温暖人们的心灵。</w:t>
      </w:r>
      <w:r>
        <w:rPr>
          <w:sz w:val="32"/>
          <w:szCs w:val="32"/>
        </w:rPr>
        <w:t>&lt;/p&gt;&lt;p&gt;&lt;a href = "/doc/651134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我如何在骨科医生面前赢得一场水果大战</w:t>
      </w:r>
      <w:r>
        <w:rPr>
          <w:sz w:val="32"/>
          <w:szCs w:val="32"/>
        </w:rPr>
        <w:t>.doc" rel="alternate" download="651134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我如何在骨科医生面前赢得一场水果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